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bottom w:val="single" w:sz="4" w:space="0" w:color="000000"/>
            </w:tcBorders>
          </w:tcPr>
          <w:p>
            <w:pPr>
              <w:pStyle w:val="EntEmet"/>
              <w:snapToGrid w:val="false"/>
              <w:spacing w:before="0" w:after="0"/>
              <w:jc w:val="both"/>
              <w:rPr/>
            </w:pPr>
            <w:r>
              <w:rPr/>
            </w:r>
            <w:bookmarkStart w:id="0" w:name="AC"/>
            <w:bookmarkStart w:id="1" w:name="AC"/>
            <w:bookmarkEnd w:id="1"/>
          </w:p>
        </w:tc>
        <w:tc>
          <w:tcPr>
            <w:tcW w:w="7654" w:type="dxa"/>
            <w:tcBorders>
              <w:top w:val="single" w:sz="4" w:space="0" w:color="000000"/>
              <w:bottom w:val="single" w:sz="4" w:space="0" w:color="000000"/>
            </w:tcBorders>
          </w:tcPr>
          <w:p>
            <w:pPr>
              <w:pStyle w:val="EntEmet"/>
              <w:spacing w:before="0" w:after="0"/>
              <w:jc w:val="center"/>
              <w:rPr>
                <w:b/>
                <w:b/>
                <w:bCs/>
              </w:rPr>
            </w:pPr>
            <w:bookmarkStart w:id="2" w:name="Subject"/>
            <w:bookmarkEnd w:id="2"/>
            <w:r>
              <w:rPr>
                <w:b/>
                <w:bCs/>
              </w:rPr>
              <w:t>Η εφαρμογή του κοινοτικού συστήματος εμπορίας δικαιωμάτων</w:t>
            </w:r>
          </w:p>
          <w:p>
            <w:pPr>
              <w:pStyle w:val="EntEmet"/>
              <w:spacing w:before="0" w:after="0"/>
              <w:jc w:val="center"/>
              <w:rPr>
                <w:b/>
                <w:b/>
                <w:bCs/>
              </w:rPr>
            </w:pPr>
            <w:r>
              <w:rPr>
                <w:b/>
                <w:bCs/>
              </w:rPr>
              <w:t xml:space="preserve"> </w:t>
            </w:r>
            <w:r>
              <w:rPr>
                <w:b/>
                <w:bCs/>
              </w:rPr>
              <w:t xml:space="preserve">εκπομπής αερίων θερμοκηπίου </w:t>
            </w:r>
          </w:p>
        </w:tc>
      </w:tr>
    </w:tbl>
    <w:p>
      <w:pPr>
        <w:pStyle w:val="Normal"/>
        <w:spacing w:lineRule="auto" w:line="240"/>
        <w:jc w:val="both"/>
        <w:rPr/>
      </w:pPr>
      <w:r>
        <w:rPr/>
      </w:r>
    </w:p>
    <w:p>
      <w:pPr>
        <w:pStyle w:val="TextBody"/>
        <w:rPr/>
      </w:pPr>
      <w:r>
        <w:rPr/>
        <w:t>Μετά την πράσινη βίβλο για την εμπορία των εκπομπών και του ευρωπαϊκού προγράμματος για την κλιματική αλλαγή</w:t>
      </w:r>
      <w:r>
        <w:rPr>
          <w:rStyle w:val="FootnoteCharacters"/>
          <w:rStyle w:val="FootnoteAnchor"/>
        </w:rPr>
        <w:footnoteReference w:id="2"/>
      </w:r>
      <w:r>
        <w:rPr/>
        <w:t>, το Συμβούλιο αναγνώρισε την ιδιαίτερη σημασία αυτών και υπογράμμισε την ανάγκη ανάληψης συγκεκριμένης κοινοτικής δράσης. Το έκτο κοινοτικό πρόγραμμα δράσης για το περιβάλλον αναγνώρισε επίσης την κλιματική αλλαγή ως πεδίο προτεραιότητας για δράση και προέβλεψε την εγκαθίδρυση, μέχρι το 2005, συστήματος εμπορίας εκπομπών στην Κοινότητα. Αναγνώρισε επίσης ότι η Κοινότητα πρέπει να πετύχει την κατά 8% μείωση, σε σύγκριση με τα επίπεδα του 1990, των εκπομπών αερίων θερμοκηπίου κατά την περίοδο 2008 έως 2012 και ότι, μακροπρόθεσμα, οι συνολικές εκπομπές αερίων θερμοκηπίου θα χρειαστεί να μειωθούν κατά 70% περίπου σε σχέση με τα επίπεδα του 1990.</w:t>
      </w:r>
    </w:p>
    <w:p>
      <w:pPr>
        <w:pStyle w:val="Normal"/>
        <w:spacing w:lineRule="auto" w:line="240"/>
        <w:jc w:val="both"/>
        <w:rPr/>
      </w:pPr>
      <w:r>
        <w:rPr/>
      </w:r>
    </w:p>
    <w:p>
      <w:pPr>
        <w:pStyle w:val="Normal"/>
        <w:spacing w:lineRule="auto" w:line="240"/>
        <w:jc w:val="both"/>
        <w:rPr/>
      </w:pPr>
      <w:r>
        <w:rPr/>
        <w:t>Τα παραπάνω συνδυάζονται με τον απώτερο στόχος της σύμβασης-πλαισίου των Ηνωμένων Εθνών για τις κλιματικές μεταβολές</w:t>
      </w:r>
      <w:r>
        <w:rPr>
          <w:rStyle w:val="FootnoteCharacters"/>
          <w:rStyle w:val="FootnoteAnchor"/>
        </w:rPr>
        <w:footnoteReference w:id="3"/>
      </w:r>
      <w:r>
        <w:rPr/>
        <w:t xml:space="preserve"> για τη σταθεροποίηση των συγκεντρώσεων αερίων θερμοκηπίου στην ατμόσφαιρα σε επίπεδο τέτοιο ώστε να προλαμβάνεται η επικίνδυνη ανθρωπογενής επίδραση στο κλιματικό σύστημα, ενώ όταν τεθεί σε ισχύ το πρωτόκολλο του Κιότο</w:t>
      </w:r>
      <w:r>
        <w:rPr>
          <w:rStyle w:val="FootnoteCharacters"/>
          <w:rStyle w:val="FootnoteAnchor"/>
        </w:rPr>
        <w:footnoteReference w:id="4"/>
      </w:r>
      <w:r>
        <w:rPr/>
        <w:t xml:space="preserve"> θα δεσμευθεί η Κοινότητα και τα κράτη μέλη της να μειώσουν τις συνολικές ανθρωπογενείς εκπομπές τους αερίων θερμοκηπίου, που καταγράφονται στο παράρτημα Α του πρωτοκόλλου, κατά 8% σε σύγκριση με τα επίπεδα του 1990 κατά την περίοδο </w:t>
      </w:r>
      <w:r>
        <w:rPr>
          <w:color w:val="000000"/>
        </w:rPr>
        <w:t xml:space="preserve">2008 έως 2012. </w:t>
      </w:r>
    </w:p>
    <w:p>
      <w:pPr>
        <w:pStyle w:val="Normal"/>
        <w:spacing w:lineRule="auto" w:line="240"/>
        <w:jc w:val="both"/>
        <w:rPr>
          <w:color w:val="000000"/>
        </w:rPr>
      </w:pPr>
      <w:r>
        <w:rPr>
          <w:color w:val="000000"/>
        </w:rPr>
      </w:r>
    </w:p>
    <w:p>
      <w:pPr>
        <w:pStyle w:val="Normal"/>
        <w:spacing w:lineRule="auto" w:line="240"/>
        <w:jc w:val="both"/>
        <w:rPr/>
      </w:pPr>
      <w:r>
        <w:rPr>
          <w:color w:val="000000"/>
        </w:rPr>
        <w:t xml:space="preserve">Η </w:t>
      </w:r>
      <w:r>
        <w:rPr/>
        <w:t>Κοινότητα και τα κράτη μέλη της έχουν συμφωνήσει να εκπληρώσουν τις δεσμεύσεις τους σύμφωνα με το πρωτόκολλο του Κιότο από κοινού</w:t>
      </w:r>
      <w:r>
        <w:rPr>
          <w:rStyle w:val="FootnoteCharacters"/>
          <w:rStyle w:val="FootnoteAnchor"/>
        </w:rPr>
        <w:footnoteReference w:id="5"/>
      </w:r>
      <w:r>
        <w:rPr/>
        <w:t xml:space="preserve">. Προς τούτο τέθηκε σε ισχύ η απόφαση 93/389/ΕΟΚ του Συμβουλίου για τη δημιουργία Μηχανισμού Παρακολούθησης των εκπομπών </w:t>
      </w:r>
      <w:r>
        <w:rPr>
          <w:color w:val="000000"/>
        </w:rPr>
        <w:t>CO</w:t>
      </w:r>
      <w:r>
        <w:rPr>
          <w:color w:val="000000"/>
          <w:vertAlign w:val="subscript"/>
        </w:rPr>
        <w:t>2</w:t>
      </w:r>
      <w:r>
        <w:rPr>
          <w:color w:val="000000"/>
        </w:rPr>
        <w:t xml:space="preserve"> και άλλων αερίων που συμβάλλουν στο φαινόμενο του θερμοκηπίου μέσα στην Κοινότητα, που θα </w:t>
      </w:r>
      <w:r>
        <w:rPr/>
        <w:t xml:space="preserve">βοηθήσει στον καθορισμό της συνολικής ποσότητας δικαιωμάτων προς κατανομή. </w:t>
      </w:r>
    </w:p>
    <w:p>
      <w:pPr>
        <w:pStyle w:val="Normal"/>
        <w:spacing w:lineRule="auto" w:line="240"/>
        <w:jc w:val="both"/>
        <w:rPr/>
      </w:pPr>
      <w:r>
        <w:rPr/>
      </w:r>
    </w:p>
    <w:p>
      <w:pPr>
        <w:pStyle w:val="Normal"/>
        <w:spacing w:lineRule="auto" w:line="240"/>
        <w:jc w:val="both"/>
        <w:rPr/>
      </w:pPr>
      <w:r>
        <w:rPr/>
        <w:t xml:space="preserve">Ανάλογες πολιτικές και μέτρα θα εφαρμοστούν σε όλους τους τομείς της οικονομίας της Ευρωπαϊκής Ένωσης (βιομηχανία, μεταφορές, κτίρια, κ.λ.π.) με έμφαση σε πολιτικές και μέτρα σε κοινοτικό επίπεδο, για τον τομέα των μεταφορών και των κτιρίων, ώστε να υποστηριχθεί η επίτευξη των στόχων του Κιότο. Η στρατηγική της Ευρωπαϊκής Ένωσης για την άμβλυνση της κλιματικής αλλαγής βασίζεται, πέρα από τις πολύπλευρες δυνατότητες που προσφέρουν οι μηχανισμοί της αγοράς, στην ισορροπία μεταξύ του κοινοτικού συστήματος εμπορίας εκπομπών και άλλων τύπων κοινοτικής, εγχώριας και διεθνούς δράσης. </w:t>
      </w:r>
    </w:p>
    <w:p>
      <w:pPr>
        <w:pStyle w:val="Normal"/>
        <w:spacing w:lineRule="auto" w:line="240"/>
        <w:jc w:val="both"/>
        <w:rPr/>
      </w:pPr>
      <w:r>
        <w:rPr/>
      </w:r>
    </w:p>
    <w:p>
      <w:pPr>
        <w:pStyle w:val="Footnote"/>
        <w:tabs>
          <w:tab w:val="clear" w:pos="567"/>
          <w:tab w:val="left" w:pos="0" w:leader="none"/>
        </w:tabs>
        <w:ind w:left="0" w:hanging="0"/>
        <w:jc w:val="both"/>
        <w:rPr/>
      </w:pPr>
      <w:r>
        <w:rPr/>
        <w:t>Το κοινοτικό σύστημα εμπορίας δικαιωμάτων εκπομπών έχει ήδη τεθεί σε εφαρμογή και εγγυάται σημαντική μείωση των εκπομπών αερίων θερμοκηπίου κατά τρόπο αποδοτικό από πλευράς κόστους και οικονομικώς αποτελεσματικό και αφορά στις εκπομπές από συγκεκριμένες δραστηριότητες</w:t>
      </w:r>
      <w:r>
        <w:rPr>
          <w:rStyle w:val="FootnoteCharacters"/>
          <w:rStyle w:val="FootnoteAnchor"/>
        </w:rPr>
        <w:footnoteReference w:id="6"/>
      </w:r>
      <w:r>
        <w:rPr/>
        <w:t xml:space="preserve"> και στα αέρια θερμοκηπίου</w:t>
      </w:r>
      <w:r>
        <w:rPr>
          <w:rStyle w:val="FootnoteCharacters"/>
          <w:rStyle w:val="FootnoteAnchor"/>
        </w:rPr>
        <w:footnoteReference w:id="7"/>
      </w:r>
      <w:r>
        <w:rPr/>
        <w:t xml:space="preserve">. Αναμένεται να δημιουργήσει μια εύρυθμη ευρωπαϊκή αγορά δικαιωμάτων εκπομπής αερίων θερμοκηπίου και να συμβάλλει στην αποτελεσματικότερη εκπλήρωση των δεσμεύσεων της Ευρωπαϊκής Κοινότητας και των κρατών μελών της και να περιορίσει, κατά το δυνατόν, τις αρνητικές επιπτώσεις της στην οικονομική ανάπτυξη και την απασχόληση. Στο εγγύς μέλλον θα επεκταθεί το πεδίο εφαρμογής του σε πρόσθετες εγκαταστάσεις και θα συμπεριλάβει και τις εκπομπές άλλων αερίων που προκαλούν το φαινόμενο του θερμοκηπίου, πέραν του διοξειδίου του άνθρακα, μεταξύ άλλων των προερχομένων από την επεξεργασία του αλουμινίου και από χημικές δραστηριότητες. </w:t>
      </w:r>
    </w:p>
    <w:p>
      <w:pPr>
        <w:pStyle w:val="Normal"/>
        <w:spacing w:lineRule="auto" w:line="240"/>
        <w:jc w:val="both"/>
        <w:rPr/>
      </w:pPr>
      <w:r>
        <w:rPr/>
      </w:r>
    </w:p>
    <w:p>
      <w:pPr>
        <w:pStyle w:val="Normal"/>
        <w:spacing w:lineRule="auto" w:line="240"/>
        <w:jc w:val="both"/>
        <w:rPr/>
      </w:pPr>
      <w:r>
        <w:rPr/>
        <w:t xml:space="preserve">Η εφαρμογή του συστήματος συνδυάζεται με τα Σχέδια Εφαρμογής του Κιότο, συμπεριλαμβανομένων του Μηχανισμού Κοινής Εφαρμογής (JI) και του Μηχανισμού Καθαρής Ανάπτυξης (CDM), ώστε αφενός να μειωθούν οι εκπομπές, αφετέρου να αυξηθεί η λειτουργία κόστους/αποδοτικότητας του κοινοτικού συστήματος. Ωστόσο, </w:t>
      </w:r>
      <w:r>
        <w:rPr>
          <w:b/>
          <w:bCs/>
        </w:rPr>
        <w:t>η χρήση αυτών μηχανισμών θα συμπληρώνει την εγχώρια δράση</w:t>
      </w:r>
      <w:r>
        <w:rPr/>
        <w:t xml:space="preserve">, που θα αποτελεί σημαντικό στοιχείο της καταβαλλόμενης προσπάθειας. </w:t>
      </w:r>
    </w:p>
    <w:p>
      <w:pPr>
        <w:pStyle w:val="Normal"/>
        <w:spacing w:lineRule="auto" w:line="240"/>
        <w:jc w:val="both"/>
        <w:rPr/>
      </w:pPr>
      <w:r>
        <w:rPr/>
      </w:r>
    </w:p>
    <w:p>
      <w:pPr>
        <w:pStyle w:val="Normal"/>
        <w:spacing w:lineRule="auto" w:line="240"/>
        <w:jc w:val="both"/>
        <w:rPr/>
      </w:pPr>
      <w:r>
        <w:rPr/>
        <w:t xml:space="preserve">Και ενώ όλα τα κράτη μέλη της Ε.Ε. (και τα 25) έχουν ήδη ξεκινήσει την εφαρμογή του συστήματος, η Ελλάδα για μια ακόμη φορά δεν έχει μεταφέρει καν την οδηγία στο εθνικό της δίκαιο, κάτι που όφειλε να έχει κάνει </w:t>
      </w:r>
      <w:r>
        <w:rPr>
          <w:b/>
          <w:bCs/>
        </w:rPr>
        <w:t xml:space="preserve">το αργότερο μέχρι τις 31 Δεκεμβρίου 2003. </w:t>
      </w:r>
      <w:r>
        <w:rPr/>
        <w:t xml:space="preserve">Και ως εκ τούτου δεν κατάρτισε, ως όφειλε, το </w:t>
      </w:r>
      <w:r>
        <w:rPr>
          <w:b/>
          <w:bCs/>
        </w:rPr>
        <w:t>εθνικό σχέδιο</w:t>
      </w:r>
      <w:r>
        <w:rPr/>
        <w:t xml:space="preserve"> </w:t>
      </w:r>
      <w:r>
        <w:rPr>
          <w:b/>
          <w:bCs/>
        </w:rPr>
        <w:t>κατανομής</w:t>
      </w:r>
      <w:r>
        <w:rPr/>
        <w:t xml:space="preserve">, με τη συνολική ποσότητα δικαιωμάτων που σκοπεύει να κατανείμει για την αρχική περίοδο, το οποίο </w:t>
      </w:r>
      <w:r>
        <w:rPr>
          <w:b/>
          <w:bCs/>
        </w:rPr>
        <w:t>δημοσιεύεται και κοινοποιείται στην Επιτροπή και στα άλλα κράτη μέλη μέχρι τις 31 Μαρτίου 2004 το αργότερο</w:t>
      </w:r>
      <w:r>
        <w:rPr/>
        <w:t xml:space="preserve">. </w:t>
      </w:r>
    </w:p>
    <w:p>
      <w:pPr>
        <w:pStyle w:val="Normal"/>
        <w:spacing w:lineRule="auto" w:line="240"/>
        <w:jc w:val="both"/>
        <w:rPr/>
      </w:pPr>
      <w:r>
        <w:rPr/>
      </w:r>
    </w:p>
    <w:p>
      <w:pPr>
        <w:pStyle w:val="Normal"/>
        <w:spacing w:lineRule="auto" w:line="240"/>
        <w:jc w:val="both"/>
        <w:rPr/>
      </w:pPr>
      <w:r>
        <w:rPr/>
        <w:t xml:space="preserve">Η Επιτροπή έχει ήδη αποστείλει αιτιολογημένη γνώμη και εφόσον δεν ληφθούν άμεσα μέτρα θα αρχίσουν να καταφθάνουν και τα πρώτα τσουχτερά πρόστιμα. </w:t>
      </w:r>
    </w:p>
    <w:p>
      <w:pPr>
        <w:pStyle w:val="Normal"/>
        <w:spacing w:lineRule="auto" w:line="240"/>
        <w:jc w:val="both"/>
        <w:rPr/>
      </w:pPr>
      <w:r>
        <w:rPr/>
      </w:r>
    </w:p>
    <w:p>
      <w:pPr>
        <w:pStyle w:val="Normal"/>
        <w:spacing w:lineRule="auto" w:line="240"/>
        <w:jc w:val="both"/>
        <w:rPr/>
      </w:pPr>
      <w:r>
        <w:rPr/>
        <w:t xml:space="preserve">Αναρωτιόμαστε ποιος τελικά είναι ο επισπεύδων φορέας υλοποίησης  του πακέτου «Κλίμα» και με ποιες διαδικασίες θα καταρτισθεί το εθνικό σχέδιο κατανομής δικαιωμάτων ώστε να προστατεύεται η ακεραιότητα της εσωτερικής αγοράς και να αποφεύγονται στρεβλώσεις στον ανταγωνισμό; Με ποιο τρόπο θα εκχωρηθούν τα δικαιώματα, σε σχέση με τη δυνατότητα μείωσης των εκπομπών μέσω βιομηχανικών δραστηριοτήτων, για την τριετή, που αρχίζει το 2005 και κυρίως την πρώτη πενταετή περίοδο, που αρχίζει το 2008; </w:t>
      </w:r>
    </w:p>
    <w:p>
      <w:pPr>
        <w:pStyle w:val="Normal"/>
        <w:spacing w:lineRule="auto" w:line="240"/>
        <w:jc w:val="both"/>
        <w:rPr/>
      </w:pPr>
      <w:r>
        <w:rPr/>
      </w:r>
    </w:p>
    <w:p>
      <w:pPr>
        <w:pStyle w:val="Normal"/>
        <w:spacing w:lineRule="auto" w:line="240"/>
        <w:jc w:val="both"/>
        <w:rPr/>
      </w:pPr>
      <w:r>
        <w:rPr/>
        <w:t xml:space="preserve">Ποιος και πως θα διασφαλίσει ότι οι φορείς εκμετάλλευσης ορισμένων συγκεκριμένων δραστηριοτήτων θα διαθέτουν άδεια εκπομπής αερίων θερμοκηπίου και ότι θα παρακολουθούν και θα αναφέρουν τις οικείες εκπομπές αερίων </w:t>
      </w:r>
      <w:r>
        <w:rPr>
          <w:color w:val="000000"/>
        </w:rPr>
        <w:t>θερμοκηπίου, που έχουν καθοριστεί για τις εν λόγω δραστηριότητες;</w:t>
      </w:r>
    </w:p>
    <w:p>
      <w:pPr>
        <w:pStyle w:val="Normal"/>
        <w:spacing w:lineRule="auto" w:line="240"/>
        <w:jc w:val="both"/>
        <w:rPr>
          <w:color w:val="000000"/>
        </w:rPr>
      </w:pPr>
      <w:r>
        <w:rPr>
          <w:color w:val="000000"/>
        </w:rPr>
      </w:r>
    </w:p>
    <w:p>
      <w:pPr>
        <w:pStyle w:val="Normal"/>
        <w:spacing w:lineRule="auto" w:line="240"/>
        <w:jc w:val="both"/>
        <w:rPr/>
      </w:pPr>
      <w:r>
        <w:rPr>
          <w:color w:val="000000"/>
        </w:rPr>
        <w:t xml:space="preserve">Πότε θα </w:t>
      </w:r>
      <w:r>
        <w:rPr/>
        <w:t>θεσπιστούν οι κανόνες για τις προβλεπόμενες αποτελεσματικές, αναλογικές και αποτρεπτικές ποινές σε περιπτώσεις παραβίασης της παρούσας οδηγίας και ποιοι μηχανισμοί θα να διασφαλίσουν την εφαρμογή τους; Με ποιο τρόπο θα διασφαλίζεται η διαφάνεια ώστε το κοινό να έχει πρόσβαση στις σχετικές πληροφορίες;</w:t>
      </w:r>
    </w:p>
    <w:p>
      <w:pPr>
        <w:pStyle w:val="Normal"/>
        <w:spacing w:lineRule="auto" w:line="240"/>
        <w:jc w:val="both"/>
        <w:rPr/>
      </w:pPr>
      <w:r>
        <w:rPr/>
      </w:r>
    </w:p>
    <w:p>
      <w:pPr>
        <w:pStyle w:val="Normal"/>
        <w:spacing w:lineRule="auto" w:line="240"/>
        <w:jc w:val="both"/>
        <w:rPr/>
      </w:pPr>
      <w:r>
        <w:rPr/>
        <w:t xml:space="preserve">Η εμπορία των δικαιωμάτων εκπομπών αποτελεί τμήμα μιας ολοκληρωμένης και συνεκτικής δέσμης πολιτικών και μέτρων, εφαρμοζόμενων σε επίπεδο κρατών μελών και σε κοινοτικό επίπεδο, και υποχρεώνει τα κράτη μέλη για δραστηριότητες που καλύπτονται από το κοινοτικό σύστημα να λαμβάνουν υπόψη τις συνέπειες κανονιστικών, φορολογικών ή άλλων πολιτικών με τις οποίες επιδιώκονται οι ίδιοι στόχοι, καθώς να χρησιμοποιούν φορολογικά μέτρα για τη μείωση των εκπομπών ακόμη και από εγκαταστάσεις που προσωρινά εξαιρούνται. </w:t>
      </w:r>
    </w:p>
    <w:p>
      <w:pPr>
        <w:pStyle w:val="Normal"/>
        <w:spacing w:lineRule="auto" w:line="240"/>
        <w:jc w:val="both"/>
        <w:rPr/>
      </w:pPr>
      <w:r>
        <w:rPr/>
      </w:r>
    </w:p>
    <w:p>
      <w:pPr>
        <w:pStyle w:val="Normal"/>
        <w:spacing w:lineRule="auto" w:line="240"/>
        <w:jc w:val="both"/>
        <w:rPr/>
      </w:pPr>
      <w:r>
        <w:rPr/>
        <w:t>Η εφαρμογή της οδηγίας</w:t>
      </w:r>
      <w:r>
        <w:rPr>
          <w:rStyle w:val="FootnoteCharacters"/>
          <w:rStyle w:val="FootnoteAnchor"/>
        </w:rPr>
        <w:footnoteReference w:id="8"/>
      </w:r>
      <w:r>
        <w:rPr/>
        <w:t xml:space="preserve"> θα ενθαρρύνει τη χρήση αποδοτικών από ενεργειακή άποψη τεχνολογιών, συμπεριλαμβανομένων των Α.Π.Ε. και της τεχνολογίας συνδυασμένης παραγωγής θερμότητας και ηλεκτρικής ενέργειας, οι οποίες δημιουργούν λιγότερες εκπομπές ανά μονάδα παραγωγής και θα λειτουργήσει παράλληλα με την οδηγία 96/61/ΕΚ του Συμβουλίου, σχετικά με την ολοκληρωμένη πρόληψη και έλεγχο της ρύπανσης, η οποία προβλέπει ένα γενικό πλαίσιο για την έκδοση αδειών για εκπομπές αερίων θερμοκηπίου</w:t>
      </w:r>
      <w:r>
        <w:rPr>
          <w:rStyle w:val="FootnoteCharacters"/>
          <w:rStyle w:val="FootnoteAnchor"/>
        </w:rPr>
        <w:footnoteReference w:id="9"/>
      </w:r>
      <w:r>
        <w:rPr/>
        <w:t xml:space="preserve">. </w:t>
      </w:r>
    </w:p>
    <w:p>
      <w:pPr>
        <w:pStyle w:val="Normal"/>
        <w:spacing w:lineRule="auto" w:line="240"/>
        <w:jc w:val="both"/>
        <w:rPr/>
      </w:pPr>
      <w:r>
        <w:rPr/>
      </w:r>
    </w:p>
    <w:p>
      <w:pPr>
        <w:pStyle w:val="Normal"/>
        <w:spacing w:lineRule="auto" w:line="240"/>
        <w:jc w:val="both"/>
        <w:rPr/>
      </w:pPr>
      <w:r>
        <w:rPr/>
        <w:t xml:space="preserve">Τα λοιπά κράτη μέλη προετοιμάζονται ήδη για την εκπλήρωση των απαιτήσεων της οδηγίας και για τις μετέπειτα χρονικές περιόδους, όπως η τριετής περίοδος, που αρχίζει </w:t>
      </w:r>
      <w:r>
        <w:rPr>
          <w:b/>
          <w:bCs/>
        </w:rPr>
        <w:t>την 1η Ιανουαρίου 2005</w:t>
      </w:r>
      <w:r>
        <w:rPr/>
        <w:t>, και αφορά στη κατανομή τουλάχιστον του 95% των δικαιωμάτων δωρεάν και θα αποφασίσουν για τη συνολική ποσότητα δικαιωμάτων που θα κατανείμουν, τρεις τουλάχιστον μήνες πριν από την έναρξη της περιόδου (δηλαδή τον Οκτώβριο του 2004), βασιζόμενα στο εθνικό τους σχέδιο κατανομής. Για την επόμενη πενταετή περίοδο, που αρχίζει την 1η Ιανουαρίου 2008 (και για κάθε μετέπειτα πενταετή περίοδο), κάθε κράτος μέλος θα αποφασίζει τη συνολική ποσότητα δικαιωμάτων που θα κατανείμει, δώδεκα τουλάχιστον μήνες πριν από την έναρξη της σχετικής περιόδου και θα βασίζεται στο εθνικό του σχέδιο κατανομής, λαμβάνοντας δεόντως υπόψη τυχόν παρατηρήσεις του κοινού και την ανάγκη παροχής πρόσβασης στα δικαιώματα και για νεοεισερχομένους στην αγορά.</w:t>
      </w:r>
    </w:p>
    <w:p>
      <w:pPr>
        <w:pStyle w:val="Normal"/>
        <w:spacing w:lineRule="auto" w:line="240"/>
        <w:jc w:val="both"/>
        <w:rPr/>
      </w:pPr>
      <w:r>
        <w:rPr/>
      </w:r>
    </w:p>
    <w:p>
      <w:pPr>
        <w:pStyle w:val="TextBody"/>
        <w:rPr/>
      </w:pPr>
      <w:r>
        <w:rPr/>
        <w:t>Για την επίτευξη όλων των παραπάνω τα κράτη μέλη έχουν ήδη θεσπίσει διατάξεις, μετά από σοβαρές συζητήσει και διαβουλεύσεις με όλους τους εμπλεκόμενους για σειρά απαιτήσεων, όπως η μεταβίβαση και αναγνώριση δικαιωμάτων, η παράδοση αριθμού δικαιωμάτων που αντιστοιχεί στις συνολικές εκπομπές από κάθε εγκατάσταση, η ακύρωση προηγούμενων δικαιωμάτων, η ισχύς των δικαιωμάτων, η υποχρέωση υποβολής ετήσιων εκθέσεων από μέρους των φορέων εκμετάλλευσης, η διακρίβωση στοιχείων, ο καθορισμός του είδους των κυρώσεων και του ύψους των προστίμων, η δημοσίευση των φορέων εκμετάλλευσης που έχουν παραβιάσει απαιτήσεις, κ.λ.π.</w:t>
      </w:r>
    </w:p>
    <w:p>
      <w:pPr>
        <w:pStyle w:val="Normal"/>
        <w:spacing w:lineRule="auto" w:line="240"/>
        <w:jc w:val="both"/>
        <w:rPr/>
      </w:pPr>
      <w:r>
        <w:rPr/>
      </w:r>
    </w:p>
    <w:p>
      <w:pPr>
        <w:pStyle w:val="Normal"/>
        <w:spacing w:lineRule="auto" w:line="240"/>
        <w:jc w:val="both"/>
        <w:rPr/>
      </w:pPr>
      <w:r>
        <w:rPr/>
        <w:t xml:space="preserve">Ένας </w:t>
      </w:r>
      <w:r>
        <w:rPr>
          <w:b/>
          <w:bCs/>
        </w:rPr>
        <w:t>κεντρικός διαχειριστής (</w:t>
      </w:r>
      <w:r>
        <w:rPr/>
        <w:t xml:space="preserve">ορίζεται από την Επιτροπή) θα παρακολουθεί την εφαρμογή του ανεξάρτητου συστήματος καταγραφής συναλλαγών για τις εκχωρήσεις, μεταβιβάσεις και ακυρώσεις δικαιωμάτων και θα πραγματοποιεί αυτόματο έλεγχο κάθε συναλλαγής στα μητρώα μέσω του ανεξάρτητου συστήματος καταγραφής συναλλαγών και θα ενημερώνει το ή τα ενδιαφερόμενα κράτη μέλη, εφόσον διαπιστωθούν παραβάσεις. </w:t>
      </w:r>
    </w:p>
    <w:p>
      <w:pPr>
        <w:pStyle w:val="Normal"/>
        <w:spacing w:lineRule="auto" w:line="240"/>
        <w:jc w:val="both"/>
        <w:rPr/>
      </w:pPr>
      <w:r>
        <w:rPr/>
      </w:r>
    </w:p>
    <w:p>
      <w:pPr>
        <w:pStyle w:val="Normal"/>
        <w:spacing w:lineRule="auto" w:line="240"/>
        <w:jc w:val="both"/>
        <w:rPr/>
      </w:pPr>
      <w:r>
        <w:rPr/>
        <w:t xml:space="preserve">Τα κράτη μέλη υποβάλλουν στην Επιτροπή </w:t>
      </w:r>
      <w:r>
        <w:rPr>
          <w:b/>
          <w:bCs/>
        </w:rPr>
        <w:t>ετήσια έκθεση</w:t>
      </w:r>
      <w:r>
        <w:rPr/>
        <w:t xml:space="preserve"> επί της εφαρμογής ως προς τις ρυθμίσεις για την κατανομή δικαιωμάτων, τη λειτουργία των εθνικών μητρώων, την εφαρμογή των κατευθυντήριων γραμμών για την παρακολούθηση και την υποβολή εκθέσεων, την εξακρίβωση, και λοιπά στοιχεία, ενώ η </w:t>
      </w:r>
      <w:r>
        <w:rPr>
          <w:b/>
          <w:bCs/>
        </w:rPr>
        <w:t>πρώτη έκθεση διαβιβάζεται στην Επιτροπή έως τις 30 Ιουνίου 2005</w:t>
      </w:r>
      <w:r>
        <w:rPr/>
        <w:t xml:space="preserve">. </w:t>
      </w:r>
    </w:p>
    <w:sectPr>
      <w:footerReference w:type="default" r:id="rId2"/>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0" w:hanging="0"/>
        <w:rPr/>
      </w:pPr>
      <w:r>
        <w:rPr>
          <w:rStyle w:val="FootnoteCharacters"/>
        </w:rPr>
        <w:footnoteRef/>
      </w:r>
      <w:r>
        <w:rPr/>
        <w:t xml:space="preserve"> </w:t>
      </w:r>
      <w:r>
        <w:rPr>
          <w:sz w:val="16"/>
        </w:rPr>
        <w:t>εξέτασε τις κοινοτικές πολιτικές και μέτρα μέσω μιας διαδικασίας στην οποία συμμετείχαν πολλοί παράγοντες, συμπεριλαμβανομένου και ενός συστήματος για την εμπορία δικαιωμάτων εκπομπής αερίων θερμοκηπίου στην Κοινότητα («κοινοτικό σύστημα») με βάση την πράσινη βίβλο.</w:t>
      </w:r>
    </w:p>
  </w:footnote>
  <w:footnote w:id="3">
    <w:p>
      <w:pPr>
        <w:pStyle w:val="Footnote"/>
        <w:rPr/>
      </w:pPr>
      <w:r>
        <w:rPr>
          <w:rStyle w:val="FootnoteCharacters"/>
        </w:rPr>
        <w:footnoteRef/>
      </w:r>
      <w:r>
        <w:rPr/>
        <w:tab/>
        <w:t xml:space="preserve"> </w:t>
      </w:r>
      <w:r>
        <w:rPr>
          <w:sz w:val="16"/>
        </w:rPr>
        <w:t>εγκρίθηκε με την απόφαση 94/69/ΕΚ του Συμβουλίου, της 15ης Δεκεμβρίου 1993,</w:t>
      </w:r>
    </w:p>
  </w:footnote>
  <w:footnote w:id="4">
    <w:p>
      <w:pPr>
        <w:pStyle w:val="Footnote"/>
        <w:tabs>
          <w:tab w:val="clear" w:pos="567"/>
          <w:tab w:val="left" w:pos="0" w:leader="none"/>
        </w:tabs>
        <w:ind w:left="0" w:hanging="0"/>
        <w:rPr/>
      </w:pPr>
      <w:r>
        <w:rPr>
          <w:rStyle w:val="FootnoteCharacters"/>
        </w:rPr>
        <w:footnoteRef/>
      </w:r>
      <w:r>
        <w:rPr/>
        <w:t xml:space="preserve"> </w:t>
      </w:r>
      <w:r>
        <w:rPr>
          <w:sz w:val="16"/>
        </w:rPr>
        <w:t>το οποίο εγκρίθηκε με την απόφαση 2002/358/ΕΚ του Συμβουλίου της 25ης Απριλίου 2002 σχετικά με την έγκριση, εξ ονόματος της Ευρωπαϊκής Κοινότητας, του πρωτοκόλλου του Κιότο της σύμβασης-πλαισίου των Ηνωμένων Εθνών για τις κλιματικές μεταβολές και την από κοινού τήρηση των σχετικών δεσμεύσεων,</w:t>
      </w:r>
    </w:p>
  </w:footnote>
  <w:footnote w:id="5">
    <w:p>
      <w:pPr>
        <w:pStyle w:val="Footnote"/>
        <w:rPr/>
      </w:pPr>
      <w:r>
        <w:rPr>
          <w:rStyle w:val="FootnoteCharacters"/>
        </w:rPr>
        <w:footnoteRef/>
      </w:r>
      <w:r>
        <w:rPr/>
        <w:tab/>
        <w:t xml:space="preserve"> </w:t>
      </w:r>
      <w:r>
        <w:rPr>
          <w:sz w:val="16"/>
        </w:rPr>
        <w:t>σύμφωνα με την απόφαση 2002/358/ΕΚ</w:t>
      </w:r>
    </w:p>
  </w:footnote>
  <w:footnote w:id="6">
    <w:p>
      <w:pPr>
        <w:pStyle w:val="Footnote"/>
        <w:rPr/>
      </w:pPr>
      <w:r>
        <w:rPr>
          <w:rStyle w:val="FootnoteCharacters"/>
        </w:rPr>
        <w:footnoteRef/>
      </w:r>
      <w:r>
        <w:rPr/>
        <w:tab/>
        <w:t xml:space="preserve"> </w:t>
      </w:r>
      <w:r>
        <w:rPr>
          <w:sz w:val="16"/>
        </w:rPr>
        <w:t xml:space="preserve">που απαριθμούνται σε σχετικό Παράρτημα (Ι)  </w:t>
      </w:r>
    </w:p>
  </w:footnote>
  <w:footnote w:id="7">
    <w:p>
      <w:pPr>
        <w:pStyle w:val="Footnote"/>
        <w:tabs>
          <w:tab w:val="clear" w:pos="567"/>
          <w:tab w:val="left" w:pos="0" w:leader="none"/>
        </w:tabs>
        <w:ind w:left="0" w:hanging="0"/>
        <w:jc w:val="both"/>
        <w:rPr/>
      </w:pPr>
      <w:r>
        <w:rPr>
          <w:rStyle w:val="FootnoteCharacters"/>
        </w:rPr>
        <w:footnoteRef/>
      </w:r>
      <w:r>
        <w:rPr/>
        <w:t xml:space="preserve"> </w:t>
      </w:r>
      <w:r>
        <w:rPr>
          <w:sz w:val="16"/>
        </w:rPr>
        <w:t xml:space="preserve">που επίσης απαριθμούνται σε σχετικό Παράρτημα (ΙΙ). </w:t>
      </w:r>
    </w:p>
    <w:p>
      <w:pPr>
        <w:pStyle w:val="Footnote"/>
        <w:rPr>
          <w:sz w:val="16"/>
        </w:rPr>
      </w:pPr>
      <w:r>
        <w:rPr>
          <w:sz w:val="16"/>
        </w:rPr>
      </w:r>
    </w:p>
  </w:footnote>
  <w:footnote w:id="8">
    <w:p>
      <w:pPr>
        <w:pStyle w:val="Footnote"/>
        <w:tabs>
          <w:tab w:val="clear" w:pos="567"/>
          <w:tab w:val="left" w:pos="142" w:leader="none"/>
        </w:tabs>
        <w:ind w:left="142" w:hanging="142"/>
        <w:rPr/>
      </w:pPr>
      <w:r>
        <w:rPr>
          <w:rStyle w:val="FootnoteCharacters"/>
        </w:rPr>
        <w:footnoteRef/>
      </w:r>
      <w:r>
        <w:rPr/>
        <w:tab/>
        <w:t xml:space="preserve"> </w:t>
      </w:r>
      <w:r>
        <w:rPr>
          <w:sz w:val="16"/>
        </w:rPr>
        <w:t>Η οδηγία, που είναι απολύτως συμβατή με τη σύμβαση-πλαίσιο των Ηνωμένων Εθνών για τις μεταβολές και το πρωτόκολλο του Κιότο, θα πρέπει να αναθεωρηθεί υπό το φως των σχετικών εξελίξεων και να λάβει υπόψη της εμπειρίες από την εφαρμογή της και την πρόοδο που επιτυγχάνεται ως προς την παρακολούθηση των εκπομπών των αερίων θερμοκηπίου.</w:t>
      </w:r>
    </w:p>
  </w:footnote>
  <w:footnote w:id="9">
    <w:p>
      <w:pPr>
        <w:pStyle w:val="Normal"/>
        <w:spacing w:lineRule="auto" w:line="240"/>
        <w:jc w:val="both"/>
        <w:rPr/>
      </w:pPr>
      <w:r>
        <w:rPr>
          <w:rStyle w:val="FootnoteCharacters"/>
        </w:rPr>
        <w:footnoteRef/>
      </w:r>
      <w:r>
        <w:rPr/>
        <w:t xml:space="preserve"> </w:t>
      </w:r>
      <w:r>
        <w:rPr>
          <w:sz w:val="16"/>
        </w:rPr>
        <w:t xml:space="preserve">Η οδηγία 96/61/ΕΚ θα πρέπει να τροποποιηθεί για να εξασφαλιστεί ότι δεν θα τεθούν οριακές τιμές εκπομπών για τις άμεσες εκπομπές αερίων θερμοκηπίου από εγκατάσταση υπαγόμενη στην παρούσα οδηγία και ότι τα κράτη μέλη θα δύνανται να μην επιβάλλουν απαιτήσεις σχετικά με την ενεργειακή απόδοση σε μονάδες καύσης ή άλλες μονάδες που εκπέμπουν διοξείδιο του άνθρακος στον χώρο της εγκατάστασης, υπό την επιφύλαξη τυχόν άλλων απαιτήσεων σύμφωνα με την οδηγία 96/61/ΕΚ. </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u w:val="none"/>
    </w:rPr>
  </w:style>
  <w:style w:type="character" w:styleId="WW8Num46z2">
    <w:name w:val="WW8Num46z2"/>
    <w:qFormat/>
    <w:rPr>
      <w:rFonts w:ascii="Times New Roman" w:hAnsi="Times New Roman" w:cs="Times New Roman"/>
      <w:b w:val="false"/>
      <w:i w:val="false"/>
      <w:sz w:val="24"/>
      <w:u w:val="none"/>
    </w:rPr>
  </w:style>
  <w:style w:type="character" w:styleId="WW8Num46z4">
    <w:name w:val="WW8Num46z4"/>
    <w:qFormat/>
    <w:rPr>
      <w:rFonts w:ascii="Times New Roman" w:hAnsi="Times New Roman" w:cs="Times New Roman"/>
    </w:rPr>
  </w:style>
  <w:style w:type="character" w:styleId="WW8Num46z5">
    <w:name w:val="WW8Num46z5"/>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4z2">
    <w:name w:val="WW8Num74z2"/>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2">
    <w:name w:val="WW8Num106z2"/>
    <w:qFormat/>
    <w:rPr>
      <w:rFonts w:ascii="Times New Roman" w:hAnsi="Times New Roman" w:cs="Times New Roman"/>
    </w:rPr>
  </w:style>
  <w:style w:type="character" w:styleId="WW8Num107z2">
    <w:name w:val="WW8Num107z2"/>
    <w:qFormat/>
    <w:rPr>
      <w:rFonts w:ascii="Times New Roman" w:hAnsi="Times New Roman" w:cs="Times New Roman"/>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2">
    <w:name w:val="WW8Num113z2"/>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2">
    <w:name w:val="WW8Num117z2"/>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2">
    <w:name w:val="WW8Num120z2"/>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2">
    <w:name w:val="WW8Num124z2"/>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1z2">
    <w:name w:val="WW8Num141z2"/>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8z0">
    <w:name w:val="WW8Num158z0"/>
    <w:qFormat/>
    <w:rPr>
      <w:rFonts w:ascii="Times New Roman" w:hAnsi="Times New Roman" w:cs="Times New Roman"/>
    </w:rPr>
  </w:style>
  <w:style w:type="character" w:styleId="WW8Num159z2">
    <w:name w:val="WW8Num159z2"/>
    <w:qFormat/>
    <w:rPr>
      <w:rFonts w:ascii="Times New Roman" w:hAnsi="Times New Roman" w:cs="Times New Roman"/>
    </w:rPr>
  </w:style>
  <w:style w:type="character" w:styleId="WW8Num160z2">
    <w:name w:val="WW8Num160z2"/>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2">
    <w:name w:val="WW8Num164z2"/>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2">
    <w:name w:val="WW8Num183z2"/>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2">
    <w:name w:val="WW8Num192z2"/>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6z2">
    <w:name w:val="WW8Num196z2"/>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2">
    <w:name w:val="WW8Num199z2"/>
    <w:qFormat/>
    <w:rPr>
      <w:rFonts w:ascii="Times New Roman" w:hAnsi="Times New Roman" w:cs="Times New Roman"/>
    </w:rPr>
  </w:style>
  <w:style w:type="character" w:styleId="WW8Num200z0">
    <w:name w:val="WW8Num200z0"/>
    <w:qFormat/>
    <w:rPr/>
  </w:style>
  <w:style w:type="character" w:styleId="WW8Num202z2">
    <w:name w:val="WW8Num202z2"/>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2">
    <w:name w:val="WW8Num214z2"/>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i/>
      <w:strike w:val="false"/>
      <w:dstrike w:val="false"/>
    </w:rPr>
  </w:style>
  <w:style w:type="character" w:styleId="WW8Num220z2">
    <w:name w:val="WW8Num220z2"/>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color w:val="auto"/>
      <w:sz w:val="28"/>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b/>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2">
    <w:name w:val="WW8Num234z2"/>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arnumbera1">
    <w:name w:val="Par-number a)"/>
    <w:basedOn w:val="Normal"/>
    <w:next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07:00Z</dcterms:created>
  <dc:creator>HELPLINE</dc:creator>
  <dc:description>βάση το έγγρ. 15792/02 REV 1</dc:description>
  <dc:language>en-US</dc:language>
  <cp:lastModifiedBy>MARGARITA</cp:lastModifiedBy>
  <cp:lastPrinted>2003-08-25T14:08:00Z</cp:lastPrinted>
  <dcterms:modified xsi:type="dcterms:W3CDTF">2004-10-11T02:33:00Z</dcterms:modified>
  <cp:revision>4</cp:revision>
  <dc:subject/>
  <dc:title>GEN</dc:title>
</cp:coreProperties>
</file>